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! PEPSI !;Times New Roman" w:hAnsi="! PEPSI !;Times New Roman" w:cs="! PEPSI !;Times New Roman"/>
          <w:color w:val="000080"/>
          <w:sz w:val="92"/>
          <w:szCs w:val="92"/>
        </w:rPr>
      </w:pPr>
      <w:r>
        <w:rPr>
          <w:rFonts w:cs="! PEPSI !;Times New Roman" w:ascii="! PEPSI !;Times New Roman" w:hAnsi="! PEPSI !;Times New Roman"/>
          <w:color w:val="000080"/>
          <w:sz w:val="92"/>
          <w:szCs w:val="92"/>
        </w:rPr>
        <w:t xml:space="preserve">R E G U L A M I N </w:t>
      </w:r>
    </w:p>
    <w:p>
      <w:pPr>
        <w:pStyle w:val="Normal"/>
        <w:jc w:val="center"/>
        <w:rPr>
          <w:rFonts w:ascii="! PEPSI !;Times New Roman" w:hAnsi="! PEPSI !;Times New Roman" w:cs="! PEPSI !;Times New Roman"/>
          <w:color w:val="000080"/>
          <w:sz w:val="52"/>
          <w:szCs w:val="52"/>
        </w:rPr>
      </w:pPr>
      <w:r>
        <w:rPr>
          <w:rFonts w:cs="! PEPSI !;Times New Roman" w:ascii="! PEPSI !;Times New Roman" w:hAnsi="! PEPSI !;Times New Roman"/>
          <w:color w:val="000080"/>
          <w:sz w:val="52"/>
          <w:szCs w:val="52"/>
        </w:rPr>
        <w:t>ORIENT GRYF SZCZECIN 2012</w:t>
      </w:r>
    </w:p>
    <w:p>
      <w:pPr>
        <w:pStyle w:val="Normal"/>
        <w:rPr>
          <w:rFonts w:ascii="! PEPSI !;Times New Roman" w:hAnsi="! PEPSI !;Times New Roman" w:cs="! PEPSI !;Times New Roman"/>
          <w:color w:val="000080"/>
          <w:sz w:val="52"/>
          <w:szCs w:val="52"/>
        </w:rPr>
      </w:pPr>
      <w:r>
        <w:rPr>
          <w:rFonts w:cs="! PEPSI !;Times New Roman" w:ascii="! PEPSI !;Times New Roman" w:hAnsi="! PEPSI !;Times New Roman"/>
          <w:color w:val="000080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raszamy do wspólnej zabawy z mapa i kompasem. Specjalnie dla Was przygotowaliśmy kilka tras od 5 do 80 kilometrów, od rekreacyjnej, po wyczynową. Starliśmy się, aby trasy były możliwe do pokonania nawet przez weekendowych turystów. Dla początkujących oraz rodzin, przygotowaliśmy trasy rekreacyjne, w ty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XXV Parkową Imprezę na Orientację „LATO” – oddzielny n. </w:t>
      </w:r>
      <w:r>
        <w:rPr>
          <w:rFonts w:cs="Arial" w:ascii="Arial" w:hAnsi="Arial"/>
          <w:b/>
          <w:sz w:val="20"/>
          <w:szCs w:val="20"/>
        </w:rPr>
        <w:t xml:space="preserve">Zapraszamy do zapoznania się z regulaminem i opisami poszczególnych tras Imprezy. Informujemy że na samej imprezie będzie można zakupić kompasy, odznaki turystyczne, gadżety z naszych innych imprez itp.. Sponsorem imprezy jest Gmina, Miasto Szczecin oraz Internetowy Sklep Działań Aktywnych „Wiking” –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kladnicaturystyczna.pl</w:t>
        </w:r>
      </w:hyperlink>
      <w:r>
        <w:rPr>
          <w:rFonts w:cs="Arial" w:ascii="Arial" w:hAnsi="Arial"/>
          <w:b/>
          <w:sz w:val="20"/>
          <w:szCs w:val="20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4440" cy="116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116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2022475" cy="1167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55160" cy="1039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59280" cy="1028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ela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Tabela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CELE IMPREZY:</w:t>
      </w:r>
    </w:p>
    <w:p>
      <w:pPr>
        <w:pStyle w:val="Tabela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Tabel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m celem zadania jest budowa nowego produktu turystycznego w formie ciekawej imprezy w stylu TRIP. Poniżej prezentujemy szczegółowe cele naszego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trakcyjnienie kalendarium miasta nowatorską imprezą na ori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turystyki kolarskiej, pieszej i na ori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turystyki kwalifikowanej wśród uczniów szkół szczecińskich z ukierunkowaniem zastosowania imprez na ori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nie imprez na orientację jako aktywnej i ciekawej formy spędzania czasu wolnego poprzez turystykę i krajoznawst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onienie najlepszych zawodników w każdej katego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regionalna poprzez aktywne formy turystyki weekend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krajoznawstwa i turystyki kwalifikowanej w ośrodkach oświatowych Szczecina poprzez organizację imprez turystycznych oraz upowszechnienie zdobywania odznak turystyki kwalifikowanej wśród dzieci i młodzieży szkolnej województw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nie różnych form turystyki kwalifikowanej oraz stosowanie jej w terenie jako atrakcyjnej i taniej formy aktywnego wypoczynku młodego człowie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doświadczeń oraz rozwój różnych form współpracy pomiędzy kołami turystycznymi lub ośrodkami oświatowy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lna promocja Szczecina jako silnego ośrodka turystyki szkolnej, młodzieżowej i aktywnej na arenie krajowej i nie tylk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widacja skutków patologii społecznej poprzez wskazanie nowych form samorealizacji i rozwoju psychofizycznego uczestników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asad turystycznej rywalizacji w duchu zasad Fair Play oraz dobra zabawa uczestników poprzez  naukę w r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azanie kompleksów leśnych otaczających Szczecin jako miejsca do aktywnego spędzania czasu wo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mieszkańców Szczecina poprzez poprzez sport, turystykę i rekreacj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ORGANIZATORZY i PARTNERZY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ędzyszkolny Klub Sportowy „Wiking” ul. Ogińskiego 15, 71-431 Szczeci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iking@wiking.szczecin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i Turystyki „Wiking”, Robert Filips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ągiew Zachodniopomorska ZHP w Szczec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KOMITET ORGANIZACYJN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jd organizowany jest przez zespół fajnych ludzi zarówno z Wikinga jak i sympatyków i partner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708150" cy="2438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Imprezy – Robert Filips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Główny – Maciej Chudzi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niczowie tras: Marcin Gajewski, Marcin Kaczyński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obsługi – Maciej Chudzik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mprezy – Krzysztof Gołębiowski, Tomasz Cybulski oraz członkowie MKS WIKING i harcer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TERMIN I MIEJSCE RAJDU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reza odbędzie się w Szczecinie w dniu </w:t>
      </w:r>
      <w:r>
        <w:rPr>
          <w:rFonts w:cs="Arial" w:ascii="Arial" w:hAnsi="Arial"/>
          <w:b/>
          <w:color w:val="FF0000"/>
          <w:sz w:val="20"/>
          <w:szCs w:val="20"/>
        </w:rPr>
        <w:t>15 września 2012 roku</w:t>
      </w:r>
      <w:r>
        <w:rPr>
          <w:rFonts w:cs="Arial" w:ascii="Arial" w:hAnsi="Arial"/>
          <w:sz w:val="20"/>
          <w:szCs w:val="20"/>
        </w:rPr>
        <w:t xml:space="preserve">. Wszystkie trasy odbędą się na terenie Puszczy Wkrzańskiej. Centrum Imprezy umiejscowione będzie na Polanie Sportowo-Rekreacyjnej w Parku Leśnym „Głębokie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FORMA IMPREZY I KATEGORIE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by umożliwić start wszystkim chętnym, rodzinom, uczniom, czy też  codziennym „leniom” przygotowaliśmy trasy z podziałem na różne formy z typowo „spacerowymi” limitami czasu. Dobór kilometrów i podział kategorii umożliwia start AMATOROM, rodzinom, czy dzieciom i młodzież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MIX ELITA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ieszo-rowerowa w formie pętli. Wpierw pokonywana jest trasa piesza o długości 30 km. Drugi etap to trasa rowerowa 50 km. Limit czasu 10 godzin (600 minut) + 1h (60 minut) limitu spóźnień. Na trasie punkty zadaniowe. Kolejność potwierdzania punktów kontrolnych obowiązkowa. Start indywidualny. Podział na kobiety i mężczyzn. Wiek uczestników od 18 roku życia. Organizator nie zapewnia sprzęt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TR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rowerowa o długości 50 km w formie pętli. Limit czasu 6 godzin (360 minut) + 1 godzina (60 minut) limitu spóźnień. Czas obliczony na pokonanie 10 km trasy w ciągu godziny. Na trasie punkty zadaniowe. Kolejność potwierdzania punktów kontrolnych obowiązkowa. Start indywidualny lub w drużynach dwuosobowych. Wiek uczestników od 14 roku życia. Organizator nie zapewnia sprzę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Kategoria TP3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sa piesza o długości 30 km w formie pętli. Limit czasu 6 godzin (360 minut) + 1 godzina (60 minut) limitu spóźnień. Czas obliczony na pokonanie 5 km trasy w ciągu godziny. Na trasie punkty zadaniowe. Kolejność potwierdzania punktów kontrolnych obowiązkowa. Start indywidualny lub w drużynach dwuosobowych. Wiek uczestników od 14 roku ży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Rodzinno-Rekreacyjna TR15 dla początkując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rowerowa dla początkujących o długości ok. 15 km w formie pętli. Limit czasu 2 godziny (120 minut) + 1 godzina (60 minut) limitu spóźnień. Punktacja ujemna wg. Przepisów KInO ZG PTTK i podanych przez organizatora. Kolejność potwierdzania punktów kontrolnych obowiązkowa. Start w zespołach od 1 do 5 uczestników (również całą rodziną). Trasa przewidziana jest dla początkujących uczestników, rodzin itp.. Organizator nie zapewnia sprzę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P5 (5 km) - XXV Parkowa Impreza na Orientację „LATO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sa piesza dla początkujących o długości ok. 5 km w formie pętli. Limit czasu 2 godziny (120 minut) + 1 godzina (60 minut) limitu spóźnień. Punktacja ujemna wg. Przepisów KInO ZG PTTK i podanych przez organizatora. Kolejność potwierdzania punktów kontrolnych obowiązkowa. Mapa pełna, kolorowa w skali 1:10 000. Starty zespołów zgodnie z regulaminem. </w:t>
      </w:r>
      <w:r>
        <w:rPr>
          <w:rFonts w:cs="Arial" w:ascii="Arial" w:hAnsi="Arial"/>
          <w:b/>
          <w:sz w:val="20"/>
          <w:szCs w:val="20"/>
        </w:rPr>
        <w:t>DODATKOWA KATEGORIA RODZIN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 kategoriach MIX ELITA80, TR50 oraz TP30, osoby niepełnoletnie uczestniczą tylko i wyłącznie pod opieką pełnoletniego opiekuna oraz za pisemną zgodą opiekunów prawnych (rodziców)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GŁOSZENIA I OPŁATY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imprezę obowiązują wcześniejsze zgłoszenia, zgodne z kartą zgłoszenia załączoną do regulaminu. Termin zgłoszeń mija z dniem 7 września 2012 roku. Zgłoszenie ważne jest w dniu zaksięgowania opłaty startowej. Zgłoszeń dokonujemy pocztą elektroniczną na adres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iking@wiking.szczecin.pl</w:t>
        </w:r>
      </w:hyperlink>
      <w:r>
        <w:rPr>
          <w:rFonts w:cs="Arial" w:ascii="Arial" w:hAnsi="Arial"/>
          <w:sz w:val="20"/>
          <w:szCs w:val="20"/>
        </w:rPr>
        <w:t xml:space="preserve"> , załączając wypełnioną kartę zgłoszenia oraz potwierdzenie przelew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płaty należy dokonać na konto Międzyszkolnego Klubu Sportowego „Wiking”, ul. Ogińskiego 15,71-431 Szczecin w banku PKOBP nr konta, w treści podając; kategorię, imię i nazwisko wpłacającego lub nazwę zespołu, lub szkołę/klu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opłat za osobę</w:t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24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e do 7.09.12r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e od 8.09.12 r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ELITA 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szyscy uczestnicy Imprezy wyrażają zgodę na publikację ich wizerunku oraz ich imienia i nazwiska w relacjach z Rajdu zamieszczanych w mediach oraz materiałach promocyjnych Organizatorów, Patronów i Sponsorów oraz wyrażają zgodę na przetwarzanie ich danych osobowych na potrzeby organizowanych przez Organizatorów imprezy,  jak również na ich gromadzenie w bazach danych Organizatorów, zgodnie z przepisami ustawy z dnia 29.08.1997 o ochronie danych osobowych (Dz.U. 133/97, poz. 883). Zgadzają się również na otrzymywanie korespondencji oraz materiałów informacyjnych Organizatorów, drogą elektroniczną i udostępniają w tym celu swój adres e-mail zgodnie z ustawą z dnia 18.07.2002 r. o świadczeniu usług drogą elektroniczną (Dz.U. 144/02, poz. 1204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ŚWIADCZ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opłaty startowej dla zgłoszonych w terminie, Organizatorzy zapewniaj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le i pamiątkowe statuetki dla najlepszych (miejsca 1-3) w każdej kategor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y dla najlepszych (miejsca 1-6) w każdej kategor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upominki turystyczne dla miejsc 1-3 w każdej kategor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ęstunek turystyczny na mecie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ątkowe gadżety dla uczest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startowe dla zespoł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do odznak turystyki kwalifikowa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techniczne tras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na punktach zadani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d NNW PZU SPORT ***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nane dziś organizatorom 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*** Zgłoszeni po terminie mają obowiązek ubezpieczenia się we własnym zakres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ZASADY WSPÓŁZAWODNICTWA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SADY OGÓL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punktacji prowadzone są wg. Przepisów Komisji Imprez na Orientację Zarządu Głównego PTTK. Wygrywa uczestnik/drużyna, która zdobędzie jak najmniejszą liczbę punktów kar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Brak potwierdzenie punktu kontrolnego –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otwierdzenia punktu kontrolnego LOP -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unktu stowarzyszonego (punkt umieszczony w miejscu podobnym do ustawienia punktu właściwego lub 2 mm w skali mapy –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unktu stowarzyszonego LOP –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olejności potwierdzenia (za każde potwierdzenie)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ienie wolnej kratki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e punktu stowarzyszonego –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y opis punktu -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minuta w limicie spóźnień –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Potwierdzenie punktu z poza trasy, nieczytelne potwierdzenie –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oczenie limitu czasu i spóźnień, za każdą minutę -10 (po przekroczeniu czasu zamknięcia mety nieklasyfikac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onanie zadanie na punkcie kontrolnym od 1 do 25 punk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  <w:sz w:val="20"/>
          <w:szCs w:val="20"/>
        </w:rPr>
        <w:t>W przypadku tej samej ilości punktów karnych, pod uwagę bierze się czas pokonania tra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unktu kontrolnego polega na perforowaniu karty startowej oraz wpisaniu oznaczenia PK, lub w przypadku kredki wpisaniu oznaczenia punktu kredką. W przypadku braku perforatora lub kredki, wpisujemy własnym długopisem dokonując dodatkowo wpisu „BK”. W jednej kratce dokonujemy jednego wpisu. Punkty potwierdzamy w kolejności potwierdzania od kratki numer 1. Numer kratki nie jest numerem punk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MIX ELITA 80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ym celem na trasie jest to, aby w limicie czasowym 10 godzin przejść 30 km i przejechać 50 km, potwierdzając obecność na wszystkich Punktach Kontrolnych (PK), zgodnie z kolejnością podaną na mapie i wykonać zadania, zdobywając jak najmniejszą liczbę punktów karnych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wszystkich uczestników trasy odbywa się grupami co 3 minuty, po czym uczestnicy zmierzają do mety non-stop. Wszelkie przerwy na trasie są wliczane w czas przejścia trasy i można korzystać z tego przywileju bez ograniczeń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map na starcie następuje na 3 minuty przed startem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Organizatorzy na starcie dostarczają kolorową mapę w skali 1:50000 z zaznaczonymi PK. Używanie map innych niż dostarczone przez Organizatorów (w tym map w postaci cyfrowej w urządzeniach nawigacji satelitarnej) jest zabronione. Uczestnik, który używa niedozwolonych map zostanie zdyskwalifikowan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sklasyfikowania Uczestnika jest odnalezienie i prawidłowe potwierdzenie pierwszego PK trasy. Uczestnik musi zdać kartę startową najpóźniej 11 godzin po starcie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lasyfikacji uczestnika w pierwszej kolejności decyduje suma punktów karnych. W drugiej kolejności decyduje czas pokonania całości tras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prowadzona jest wspólnie dla kobiet i mężczyzn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 powinien posiadać na wyposażeniu: telefon komórkowy, sprawny rower, kompas, długopis, oświetlenie roweru, przyrządy do pracy na mapie, dokument tożsamości, apteczkę turystyczną, odpowiedni ubiór, obowiązkowo kask rowerowy – brak powoduje niedopuszczenie do startu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TR50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owym celem na trasie jest to, aby w limicie czasowym 6 godzin przejechać 50 km, potwierdzając obecność na wszystkich Punktach Kontrolnych (PK), zgodnie z kolejnością podaną na mapie i wykonać zadania, zdobywając jak najmniejszą liczbę punktów karnych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art wszystkich uczestników trasy odbywa się grupami co 3 minuty, po czym uczestnicy zmierzają do mety non-stop. Wszelkie przerwy na trasie są wliczane w czas przejechania trasy i można korzystać z tego przywileju bez ograniczeń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map na starcie następuje na 3 minuty przed startem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na starcie dostarczają kolorową mapę w skali 1:50000 z zaznaczonymi PK. Używanie map innych niż dostarczone przez Organizatorów (w tym map w postaci cyfrowej w urządzeniach nawigacji satelitarnej) jest zabronione. Uczestnik, który używa niedozwolonych map zostanie zdyskwalifikowan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sklasyfikowania Uczestnika jest odnalezienie i prawidłowe potwierdzenie pierwszego PK trasy. Uczestnik musi zdać kartę startową najpóźniej 8 godzin po starc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lasyfikacji uczestnika w pierwszej kolejności decyduje suma punktów karnych. W drugiej kolejności decyduje czas pokonania całości tras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fikacja prowadzona jest wspólnie dla kobiet i mężczyzn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owinien posiadać na wyposażeniu: telefon komórkowy, sprawny rower, kompas, długopis, oświetlenie roweru, przyrządy do pracy na mapie, dokument tożsamości, apteczkę turystyczną, odpowiedni ubiór, obowiązkowo kask rowerowy – brak powoduje niedopuszczenie do star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Kategoria TP30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 celem na trasie jest to, aby w limicie czasowym 6 godzin przejść 30 km, potwierdzając obecność na wszystkich Punktach Kontrolnych (PK), zgodnie z kolejnością podaną na mapie i wykonać zadania, zdobywając jak najmniejszą liczbę punktów karnych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wszystkich uczestników trasy odbywa się grupami co 3 minuty, po czym uczestnicy zmierzają do mety non-stop. Wszelkie przerwy na trasie są wliczane w czas przejścia trasy i można korzystać z tego przywileju bez ograniczeń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map na starcie następuje na 3 minuty przed startem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na starcie dostarczają kolorową mapę w skali 1:50000 z zaznaczonymi PK. Używanie map innych niż dostarczone przez Organizatorów (w tym map w postaci cyfrowej w urządzeniach nawigacji satelitarnej) jest zabronione. Uczestnik, który używa niedozwolonych map zostanie zdyskwalifikowan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sklasyfikowania Uczestnika jest odnalezienie i prawidłowe potwierdzenie pierwszego PK trasy. Uczestnik musi zdać kartę startową najpóźniej 8 godzin po starcie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lasyfikacji uczestnika w pierwszej kolejności decyduje suma punktów karnych. W drugiej kolejności decyduje czas pokonania całości trasy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fikacja prowadzona jest wspólnie dla kobiet i mężczyzn.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owinien posiadać na wyposażeniu: telefon komórkowy, kompas, długopis, przyrządy do pracy na mapie, dokument tożsamości, apteczkę turystyczną, odpowiedni ubió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tegoria Rodzinno-Rekreacyjna TR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 celem na trasie jest to, aby w limicie czasowym 2 godzin przejechać 15 km, potwierdzając obecność na wszystkich Punktach Kontrolnych (PK), zgodnie z kolejnością podaną na mapie i wykonać zadania, zdobywając jak najmniejszą liczbę punktów kar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za przewidziana jest dla początkujących i osób o słabej kondycji fizycz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wszystkich uczestników trasy odbywa się grupami co 3 minuty, po czym uczestnicy zmierzają do mety non-stop. Wszelkie przerwy na trasie są wliczane w czas przejechania trasy i można korzystać z tego przywileju bez ograniczeń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map na starcie następuje na 3 minuty przed starte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na starcie dostarczają kolorową mapę w skali 1:10000 z zaznaczonymi PK. Używanie map innych niż dostarczone przez Organizatorów (w tym map w postaci cyfrowej w urządzeniach nawigacji satelitarnej) jest zabronione. Uczestnik, który używa niedozwolonych map zostanie zdyskwalifikowa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sklasyfikowania Uczestnika jest odnalezienie i prawidłowe potwierdzenie pierwszego PK trasy. Uczestnik musi zdać kartę startową najpóźniej 3 godziny po starc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lasyfikacji uczestnika w pierwszej kolejności decyduje suma punktów karnych. W drugiej kolejności decyduje czas pokonania całości tra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yfikacja prowadzona jest wspólnie dla kobiet i mężczyz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owinien posiadać na wyposażeniu: telefon komórkowy, sprawny rower, kompas, długopis, oświetlenie roweru, przyrządy do pracy na mapie, dokument tożsamości, apteczkę turystyczną, odpowiedni ubiór, obowiązkowo kask rowerowy – brak powoduje niedopuszczenie do star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tegoria Rodzinno-Rekreacyjna TP5 (piesza 5 km) - oddzielny regulamin XXV Parkowa Impreza na Orientację „LATO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OSTANOWIENIA KOŃCOWE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odbędzie się bez względu na pogodę. Organizatorzy, ze względu na warunki pogodowe i bezpieczeństwo uczestników mogą zmienić, skrócić, a nawet w bardzo uzasadnionych przypadkach odwołać poszczególne etapy imprezy, bez obowiązku zwrotu rekompensaty uczestniko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startują na własną odpowiedzialność. Zgłaszając się na imprezę oświadczają, że nie mają przeciwwskazań zdrowotnych do udziału w Imprez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, który nie zgłosił się na starcie traci prawo do opłaty startowej i świadcz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po terminie nie gwarantuje pełnych świadcz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zkody wyrządzone wobec uczestników jak i osób trzecich organizator nie odpowiad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a interpretacja zapisów zawartych w Regulaminie oraz w Zasadach Współzawodnictwa należy do Organizator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retariacie Imprezy podczas zapisów wymagane będą od uczestników dowody wpłaty opłaty startowej w przypadku ewentualnych niejasności.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ch uczestników obowiązuje bezwzględne, obowiązkowe odmeldowanie się drużyny poprzez zdanie karty startowej na mecie każdego z etapów. </w:t>
      </w:r>
      <w:r>
        <w:rPr>
          <w:rStyle w:val="StrongEmphasis"/>
          <w:rFonts w:cs="Arial" w:ascii="Arial" w:hAnsi="Arial"/>
          <w:sz w:val="20"/>
          <w:szCs w:val="20"/>
        </w:rPr>
        <w:t xml:space="preserve">Odmeldowanie podyktowane jest względami bezpieczeństwa. W przypadku nie spełnienia tego obowiązku uczestnik może zostać obciążony kosztami podjętej akcji ratowniczej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zy nie zapewniają transportu dla uczestników, którzy rezygnują z kontynuowania trasy. W miarę możliwości Organizatorzy mogą przewieźć uczestników do bazy Imprezy. Czas oczekiwania na transport może być jednak bardzo dług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cy uczestnicy zobowiązani są do posiadana i okazywania na wezwanie Organizatorów i innych służb ważnego dowodu tożsam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ział w imprezie jest dobrowolny, Zgłaszając się na imprezę oświadczają, że nie mają przeciwwskazań zdrowotnych do udziału w Imprezie. Uczestnicy startują na własną odpowiedzialność niezależnie od warunków pogodowych zastanych na trasach imprezy i w razie wypadku, nie będą dochodzić oni odszkodowania od Organizatorów. Fakt ten odnotowuje się poprzez podpisanie deklaracji w sekretariacie przed imprezą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mają prawo wycofać z trasy uczestnika imprezy, w przypadku stwierdzenia przez obsługę medyczną niezdolności do kontynuowania wysiłku fizycznego podczas imprezy oraz w przypadku stwierdzenia złamania przepisów niniejszego regulaminu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GRAM IMPRE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mpreza rozpoczyna się w sobotę, 15 września 2012 roku. Centrum Imprezy funkcjonuje w sposób ciągły aż do zakończenia i podsumowania wszystkich tras. Po pokonaniu tras posiłek turystyczny, ognisko lub grill, umilający oczekiwanie na wyniki oraz umożliwiający wzajemne dyskusje i wymianę doświadczeń. Potraktujmy to jako pikn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o planowany program imprez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pracy sekretariatu. Zgłaszanie się uczestników poszczególnych tr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i start kategorii MIX ELITA 80 (pieszo-rowerowa 80 k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i start kategorii TR50 (rowerowa 50 k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i start kategorii TP30 (piesza 30 k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awa i start kategorii TR15 oraz XXV Parkowej Imprezy na Orientację „LATO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kategorii TR15 i oraz XXV Parkowej Imprezy na Orientację „LATO”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ozostałych kategor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Impre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Wzory kart i zgłosze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KARTA ZGŁOSZENIOWA – START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Dla kategorii MIX ELITA80, TR50, TP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ORIENT GRYF SZCZECIN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ię i nazwisko: .……………………………………………….……………..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SEL / miejsce urodzenia: …………………………. / ………………..……….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ełny adres (miasto, kod pocztowy, ulica): ………………………………………….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</w:t>
      </w:r>
      <w:r>
        <w:rPr>
          <w:rFonts w:cs="Arial" w:ascii="Arial" w:hAnsi="Arial"/>
          <w:b/>
          <w:bCs/>
          <w:color w:val="000000"/>
        </w:rPr>
        <w:t>..………………………………………………..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Telefon komórkowy: ……………………… E-mail: ..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tegoria: ……………………………………………….…………………..……………….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ędę startować sam*/ z – 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zwa zespołu / klub / organizacja zgłaszająca: …..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płaty dokonałem (-am) na konto w dniu  ..…………………………………………………………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Oświadczam, iż zapoznałem(-am) się z Regulaminem Imprezy, oraz aktualnie obowiązującymi przepisami prawa. Zobowiązuję się do ich przestrzegania. Jestem świadomy(-a) wysiłku, jaki muszę podjąć, niespodzianek i utrudnień jakie mogę napotkać na trasie oraz możliwych zmiennych warunków atmosferycznych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obowiązuję się do bezwzględnego przestrzegania przepisów ochrony przyrody, bezpieczeństwa i przeciwpożarowych. W Imprezie startuję na własną odpowiedzialność i w razie wypadku, zniszczenia bądź zagubienia rzeczy nie będę rościł(-a) sobie praw o odszkodowanie od organizatorów rajdu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świadczam że mój stan zdrowia pozwala mi na udział w imprezie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 że posiadam ubezpieczenie od NNW (dotyczy tylko zgłoszonych po terminie) *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rażam zgodę na wykorzystanie i przetwarzanie swoich danych osobowych przez organizatorów rajdu, do celów związanych z przygotowaniem i przeprowadzeniem rajdu. (zgodnie z Ustawą z dn. 29.08.1997 r. o Ochronie Danych Osobowych, Dz. Ust. Nr 133). Wyrażam zgodę na otrzymywanie informacji związanych z przygotowaniem i przeprowadzeniem rajdu, drogą elektroniczną lub pocztą tradycyjną, zgodnie z ustawą z dnia 18.07.2002 r. (Dz. U. z 2002r. Nr 144, poz.1204)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ta: .....................................                                                 Podpis: 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= = = = = = = = = = = = = = = = = = = = = = = = = = = = = = = = = = = = = = = = = = = = = = 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ypełnioną i podpisaną Kartę Zgłoszeniową należy zdać organizatorowi w dniu imprezy podczas rejestracj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sze dane należy przesłać organizatorowi dokonując zgłoszenia na wybraną imprezę. Po dokonaniu zgłoszenia i potwierdzeniu jego otrzymania należy dokonać wpłaty na konto zgodnie z regulaminem imprezy. Zgłoszenie jest ważne po wpłacie wpisowego. Po terminie wpisowe wzrasta o 10,00 od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WOLENIE NA START **</w:t>
      </w:r>
    </w:p>
    <w:p>
      <w:pPr>
        <w:pStyle w:val="Heading"/>
        <w:ind w:right="3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Y NIEPEŁNOLETNIEJ W</w:t>
      </w:r>
    </w:p>
    <w:p>
      <w:pPr>
        <w:pStyle w:val="Heading"/>
        <w:ind w:right="3420" w:hanging="0"/>
        <w:rPr/>
      </w:pPr>
      <w:r>
        <w:rPr>
          <w:rFonts w:cs="Arial" w:ascii="Arial" w:hAnsi="Arial"/>
          <w:b/>
          <w:sz w:val="30"/>
          <w:szCs w:val="30"/>
        </w:rPr>
        <w:t>Kategorii MIX ELITA 80, TR50, TP30</w:t>
      </w:r>
    </w:p>
    <w:p>
      <w:pPr>
        <w:pStyle w:val="Heading"/>
        <w:ind w:right="34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 xml:space="preserve">ORIENT GRYF SZCZECIN 2012”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y zgodę na udział osoby niepełnoletniej (dziecka) ______________________________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imię i nazwisko dzieck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w imprezie ORIENT GRYF SZCZECIN w kategorii …………………………………….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my do opieki nad nim …………………………………………………………. Oświadczamy że będziemy ponosić pełną odpowiedzialność za czyny naszego dziecka w czasie trwania Imprezy. Jednocześnie oświadczamy, że regulamin Rajdu jest nam zn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083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/imiona i nazwisko/nazwiska opiekunów prawnych (wypełniać drukowanymi literami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y i czytelne podpisy opiekunów prawnych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.3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/imiona i nazwisko/nazwiska opiekunów prawnych (wypełniać drukowanymi literami) *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y i czytelne podpisy opiekunów prawnych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1797050</wp:posOffset>
                </wp:positionH>
                <wp:positionV relativeFrom="paragraph">
                  <wp:posOffset>635</wp:posOffset>
                </wp:positionV>
                <wp:extent cx="2574290" cy="19157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4"/>
                            </w:tblGrid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eczęć osoby potwierdzającej autentycz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ię, nazwisko i podpis osoby potwierdzającej autentycznoś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50.85pt;mso-wrap-distance-left:0pt;mso-wrap-distance-right:7.05pt;mso-wrap-distance-top:0pt;mso-wrap-distance-bottom:0pt;margin-top:0.05pt;mso-position-vertical-relative:text;margin-left:141.5pt;mso-position-horizontal-relative:text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4"/>
                      </w:tblGrid>
                      <w:tr>
                        <w:trPr>
                          <w:trHeight w:val="1873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ęć osoby potwierdzającej autentycznoś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ię, nazwisko i podpis osoby potwierdzającej autentycznoś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waga: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autentyczności podpisu rodziców, opiekunów może dokonać zakład pracy, urząd administracji terenowej, placówka oświatowo-wychowawcza itp.. Zamiennie możliwe jest okazanie kserokopii dowodu osobistego ze wzorem podpisu – porównujemy z niniejszą kart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* W przypadku jednego opiekuna prawnego należy w drugiej kratce wpisać stosowną adnotacj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Zgoda nie dotyczy udziału niepełnoletnich startujących w ramach szkół, drużyn harcerskich, SKKT itp.. posiadających oddzielną zgodę, realizujących zajęcia pozaszkolne lub zgłoszonych w placówkach oświatowych. Drużynowi powinni mieć pisemne zgody opiekunów prawnych ze sobą celem okaz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KARTA ZGŁOSZENIOWA – STARTOWA Dla kategorii TR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ORIENT GRYF SZCZECIN 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głaszający się na imprezie powinien podać dane zgodnie z poniższą tabelą. W przypadku grup, rodzin podawane są dane wszystkich osób przez kierownika/opiekuna grupy. Wysyłając zgłoszenie akceptowane są przez uczestników zasady Regulaminu Impre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0"/>
        <w:gridCol w:w="3780"/>
        <w:gridCol w:w="1482"/>
        <w:gridCol w:w="248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A/KLUB/MIAST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! PEPSI !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adnicaturystyczn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wiking@wiking.szczecin.pl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wiking@wiking.szczecin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4:00Z</dcterms:created>
  <dc:creator>wiking</dc:creator>
  <dc:description/>
  <cp:keywords/>
  <dc:language>en-US</dc:language>
  <cp:lastModifiedBy>user</cp:lastModifiedBy>
  <dcterms:modified xsi:type="dcterms:W3CDTF">2012-08-31T08:24:00Z</dcterms:modified>
  <cp:revision>2</cp:revision>
  <dc:subject/>
  <dc:title>R E G U L A M I N </dc:title>
</cp:coreProperties>
</file>